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热门大瓜首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今日最火的吃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追求最新鲜、最有趣的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满足这一需求的平台，它汇集了各种各样的热点新闻和娱乐事件，让用户可以一站式获取所有最新动态。在这里，我们不仅能看到明星绯闻，还能了解社会热点，甚至还能找到生活中的小确幸。</w:t>
      </w:r>
      <w:r>
        <w:rPr>
          <w:sz w:val="32"/>
          <w:szCs w:val="32"/>
        </w:rPr>
        <w:t>&lt;/p&gt;&lt;p&gt;&lt;img src="/static-img/jb1HPULn9u7GpG3Eq4AjgUZ7LHPi5EKkBpPcySXb2vU3iXSzorZxc3AvPl31vTb3.jpg"&gt;&lt;/p&gt;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最火的吃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如何快速找到今日最火的大瓜？</w:t>
      </w:r>
      <w:r>
        <w:rPr>
          <w:sz w:val="32"/>
          <w:szCs w:val="32"/>
        </w:rPr>
        <w:t>&lt;/p&gt;&lt;p&gt;&lt;img src="/static-img/aKCEVY-q4M2auUilScrjckZ7LHPi5EKkBpPcySXb2vU3iXSzorZxc3AvPl31vTb3.jpg"&gt;&lt;/p&gt;&lt;p&gt;</w:t>
      </w:r>
      <w:r>
        <w:rPr>
          <w:sz w:val="32"/>
          <w:szCs w:val="32"/>
        </w:rPr>
        <w:t>要想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快速找到大家都在讨论的话题，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主流媒体：很多时候，主流媒体发布的新闻会成为网络上的热点话题。你只需关注一些知名媒体，然后查看它们报道的一些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索功能：网站提供了强大的搜索引擎，你可以输入关键词或者问题，看看系统推荐给你的结果。</w:t>
      </w:r>
      <w:r>
        <w:rPr>
          <w:sz w:val="32"/>
          <w:szCs w:val="32"/>
        </w:rPr>
        <w:t>&lt;/p&gt;&lt;p&gt;&lt;img src="/static-img/FfAp8ous7bXJ8oJJ0BKkDUZ7LHPi5EKkBpPcySXb2vU3iXSzorZxc3AvPl31vTb3.jpg"&gt;&lt;/p&gt;&lt;p&gt;</w:t>
      </w:r>
      <w:r>
        <w:rPr>
          <w:sz w:val="32"/>
          <w:szCs w:val="32"/>
        </w:rPr>
        <w:t>浏览趋势标签：网站通常会有一个“趋势”或“热门”标签，你可以点击这些标签来查看当前网友们正在讨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星绯闻</w:t>
      </w:r>
      <w:r>
        <w:rPr>
          <w:sz w:val="32"/>
          <w:szCs w:val="32"/>
        </w:rPr>
        <w:t>&lt;/p&gt;&lt;p&gt;&lt;img src="/static-img/ZIlA9_Ds91gAZv1o6CHW40Z7LHPi5EKkBpPcySXb2vU3iXSzorZxc3AvPl31vTb3.jpg"&gt;&lt;/p&gt;&lt;p&gt;</w:t>
      </w:r>
      <w:r>
        <w:rPr>
          <w:sz w:val="32"/>
          <w:szCs w:val="32"/>
        </w:rPr>
        <w:t>最近，一对多年好友却突然分手，这场风波迅速登上了社交网络的头条。粉丝们纷纷涌入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”，讨论这对明星之间究竟发生了什么，以及未来的发展方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平台挑战</w:t>
      </w:r>
      <w:r>
        <w:rPr>
          <w:sz w:val="32"/>
          <w:szCs w:val="32"/>
        </w:rPr>
        <w:t>&lt;/p&gt;&lt;p&gt;&lt;img src="/static-img/2To4iATMJ3tweuJrMO2GmEZ7LHPi5EKkBpPcySXb2vU3iXSzorZxc3AvPl31vTb3.jpg"&gt;&lt;/p&gt;&lt;p&gt;</w:t>
      </w:r>
      <w:r>
        <w:rPr>
          <w:sz w:val="32"/>
          <w:szCs w:val="32"/>
        </w:rPr>
        <w:t>一个新兴的小组发起了一场全球性的挑战，他们要求参与者完成一些不可思议的事情，比如做某个特定的舞蹈动作，并将视频上传到社交平台。这次挑战很快就吸引了众多人的注意，相关视频在网上疯传，而参与者的创意也让人印象深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科技新产品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科技公司宣布推出全新的智能手机，这款手机以其前沿技术和独特设计赢得了许多科技爱好者的青睐。不久后，“今日吃</w:t>
      </w:r>
      <w:r>
        <w:rPr>
          <w:sz w:val="32"/>
          <w:szCs w:val="32"/>
        </w:rPr>
        <w:t>gua51CG</w:t>
      </w:r>
      <w:r>
        <w:rPr>
          <w:sz w:val="32"/>
          <w:szCs w:val="32"/>
        </w:rPr>
        <w:t>热门大瓜首页”上就充斥着关于这款手机性能测试和用户体验分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避免被误导信息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信息泛滥，不可靠来源也越来越多，因此如何辨别消息是否准确成为了一个问题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证来源：尽量从可信赖的地方获取信息，比如官方公告或权威机构发布的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分析：不要轻易相信负面情绪激烈的情感化内容，要冷静思考事情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方验证：如果时间允许，最好通过不同渠道核实消息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今日吃</w:t>
      </w:r>
      <w:r>
        <w:rPr>
          <w:sz w:val="32"/>
          <w:szCs w:val="32"/>
        </w:rPr>
        <w:t>gua51CG</w:t>
      </w:r>
      <w:r>
        <w:rPr>
          <w:sz w:val="32"/>
          <w:szCs w:val="32"/>
        </w:rPr>
        <w:t>热门大瓜首页”是一个丰富而又刺激的地方，无论你喜欢哪种类型的人物八卦还是最新科技资讯，都能在这里找到。但同时，也要保持批判性思维，对待任何消息都要慎重判断，以免受骗子利用。</w:t>
      </w:r>
      <w:r>
        <w:rPr>
          <w:sz w:val="32"/>
          <w:szCs w:val="32"/>
        </w:rPr>
        <w:t>&lt;/p&gt;&lt;p&gt;&lt;a href = "/doc/45381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最火的吃瓜指南</w:t>
      </w:r>
      <w:r>
        <w:rPr>
          <w:sz w:val="32"/>
          <w:szCs w:val="32"/>
        </w:rPr>
        <w:t>.doc" rel="alternate" download="453814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 xml:space="preserve">热门大瓜首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最火的吃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